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基隆市立百福國民中學圖書館管理規章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出借圖書以本校教職員工及學生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借用圖書與閱讀報章雜誌，均須依照規定時間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下列圖書只供閱覽不得借出：報章、雜誌、期刊、字典、圖表、百科全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進入本館必須保持肅靜整潔，不得高聲談笑、朗讀、亂拋紙屑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本館展覽室採開架式，師生在室內可自由取閱，閱畢請放回原處，未經借閱登記，不得攜出室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借出圖書應按期歸還，並不得剪裁、污損、折角、圈點、註記，否則停止借出權利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出借之書籍，如有遺失損壞時，應由借書人按實際賠償或自行購買同樣書籍歸還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</w:rPr>
        <w:t>借書、還書時間須依使用須知之規定，閱覽時間與上課時間相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本辦法呈請校長核准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2:00Z</dcterms:created>
  <dc:creator>study6</dc:creator>
  <dc:description/>
  <cp:keywords/>
  <dc:language>en-US</dc:language>
  <cp:lastModifiedBy>tea</cp:lastModifiedBy>
  <cp:lastPrinted>2005-08-22T17:29:00Z</cp:lastPrinted>
  <dcterms:modified xsi:type="dcterms:W3CDTF">2007-08-23T03:12:00Z</dcterms:modified>
  <cp:revision>2</cp:revision>
  <dc:subject/>
  <dc:title>範本檔</dc:title>
</cp:coreProperties>
</file>