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基隆市立百福國民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八年級英語朗讀比賽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學習英語的正確態度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激發學生學習英語的興趣，提高學習效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彈性課程展現學習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體八年級學生（每班參加人數不得少於三十人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本校四維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以八年級上學期英語課本內容為主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由本校英語領域老師共同研商選定課文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比賽前由各班代表抽籤決定朗讀內容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敦請本校英語領域教師擔任評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另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獎勵方式：前三名班級頒發獎狀及獎品【獎品由合作社提供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辦法經校長核可後實施，修正時亦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10:00Z</dcterms:created>
  <dc:creator>study6</dc:creator>
  <dc:description/>
  <cp:keywords/>
  <dc:language>en-US</dc:language>
  <cp:lastModifiedBy> </cp:lastModifiedBy>
  <cp:lastPrinted>2006-11-10T10:15:00Z</cp:lastPrinted>
  <dcterms:modified xsi:type="dcterms:W3CDTF">2008-09-23T06:28:00Z</dcterms:modified>
  <cp:revision>25</cp:revision>
  <dc:subject/>
  <dc:title>範本檔</dc:title>
</cp:coreProperties>
</file>