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firstLine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360" w:first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立百福國民中學英語歌唱比賽實施辦法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寓教於樂培養學生學習英語的正確態度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激發學生學習英語的興趣提高學習效果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彈性課程展現學習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1980" w:hanging="1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七年級學生（每班不得少於三十人，但體優班採全班參加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內容：</w:t>
      </w:r>
    </w:p>
    <w:p>
      <w:pPr>
        <w:pStyle w:val="Normal"/>
        <w:numPr>
          <w:ilvl w:val="1"/>
          <w:numId w:val="1"/>
        </w:numPr>
        <w:spacing w:lineRule="atLeast" w:line="0"/>
        <w:ind w:left="1980" w:hanging="1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同年級英語領域老師共同研商選定曲目，並由任課教師自行決定曲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1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敦請英語領域及音樂教師擔任評審，取前三名頒發獎狀及獎品，且參與者各記一次嘉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1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七年級各班將選定曲目名稱、歌詞電子檔、歌曲簡介電子檔繳至教務處教學組，以利匯整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施時間：另訂。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方式：英語發音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，音樂性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，團體精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經校務會議核可後實施，修正時亦同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39:00Z</dcterms:created>
  <dc:creator>教務處主任</dc:creator>
  <dc:description/>
  <cp:keywords/>
  <dc:language>en-US</dc:language>
  <cp:lastModifiedBy> </cp:lastModifiedBy>
  <cp:lastPrinted>2006-04-19T07:28:00Z</cp:lastPrinted>
  <dcterms:modified xsi:type="dcterms:W3CDTF">2008-09-23T06:27:00Z</dcterms:modified>
  <cp:revision>57</cp:revision>
  <dc:subject/>
  <dc:title>基隆市立百福國中英語歌唱比賽實施辦法</dc:title>
</cp:coreProperties>
</file>